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ARTA ZGŁOSZENI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C ŚWIĘTOJAŃSKA 2021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NKURS WIANKÓW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motywem żeglarskim z okazji 90 – lecia Zbąszyńskiego Klubu Żeglarskiego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kategoria indywidual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kontaktowy: 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arty zgłoszenia należy przesłać na mail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ura.zbaszy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 xml:space="preserve">do 18 czerwca 2021 roku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.zbaszy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8:50Z</dcterms:created>
  <dc:creator/>
  <dc:description/>
  <dc:language>en-US</dc:language>
  <cp:lastModifiedBy/>
  <dcterms:modified xsi:type="dcterms:W3CDTF">2021-06-07T06:53:46Z</dcterms:modified>
  <cp:revision>5</cp:revision>
  <dc:subject/>
  <dc:title/>
</cp:coreProperties>
</file>