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ARTA ZGŁOSZENIA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C ŚWIĘTOJAŃSKA 202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KURS WIANKÓW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motywem żeglarskim z okazji 90 – lecia Zbąszyńskiego Klubu Żeglarskiego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  <w:t xml:space="preserve">kategoria grupowa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C9211E"/>
        </w:rPr>
      </w:pPr>
      <w:r>
        <w:rPr>
          <w:rFonts w:cs="Times New Roman" w:ascii="Times New Roman" w:hAnsi="Times New Roman"/>
          <w:b w:val="false"/>
          <w:bCs w:val="false"/>
          <w:color w:val="C9211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Grupa/organizacja: 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Imię i nazwisko przedstawiciela: ………………………………………………………………...……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Miejscowość: 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Tel. kontaktowy: 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9211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Karty zgłoszenia należy przesłać na maila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kultura.zbaszyn@gmail.com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C9211E"/>
        </w:rPr>
      </w:pPr>
      <w:r>
        <w:rPr>
          <w:rFonts w:cs="Times New Roman" w:ascii="Times New Roman" w:hAnsi="Times New Roman"/>
          <w:b w:val="false"/>
          <w:bCs w:val="false"/>
          <w:color w:val="C9211E"/>
        </w:rPr>
        <w:t xml:space="preserve">do 18 czerwca 2021 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zbaszy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6:56Z</dcterms:created>
  <dc:creator/>
  <dc:description/>
  <dc:language>en-US</dc:language>
  <cp:lastModifiedBy/>
  <dcterms:modified xsi:type="dcterms:W3CDTF">2021-06-07T07:32:09Z</dcterms:modified>
  <cp:revision>1</cp:revision>
  <dc:subject/>
  <dc:title/>
</cp:coreProperties>
</file>