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2224906"/>
      <w:bookmarkEnd w:id="0"/>
      <w:r>
        <w:rPr/>
        <w:t>Załącznik nr 2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, ubiegający/a się o zatrudnienie na stanowisku ……………….………………………………………… świadomy/a odpowiedzialności karnej wynikającej z art. 233 § 1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12224906"/>
      <w:bookmarkStart w:id="2" w:name="_Hlk112224906"/>
      <w:bookmarkEnd w:id="2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anna</dc:creator>
  <dc:description/>
  <cp:keywords/>
  <dc:language>en-US</dc:language>
  <cp:lastModifiedBy>Sylwia SW. Wróblewska</cp:lastModifiedBy>
  <cp:lastPrinted>2022-08-25T10:55:00Z</cp:lastPrinted>
  <dcterms:modified xsi:type="dcterms:W3CDTF">2022-08-25T10:34:00Z</dcterms:modified>
  <cp:revision>10</cp:revision>
  <dc:subject/>
  <dc:title>wzór oświadczenia dla Kandydatów</dc:title>
</cp:coreProperties>
</file>