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e i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rażam zgodę na przetwarzanie moich danych osobowych niezbędnych dla potrzeb procesu rekrutacji, zgodnie z Ustawą z dnia 10 maja 2018r. o ochronie danych osobowych (t.j. Dz. U. z 2019 r. poz. 17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6:00Z</dcterms:created>
  <dc:creator>anna</dc:creator>
  <dc:description/>
  <cp:keywords/>
  <dc:language>en-US</dc:language>
  <cp:lastModifiedBy>Sylwia SW. Wróblewska</cp:lastModifiedBy>
  <cp:lastPrinted>2022-08-24T10:15:00Z</cp:lastPrinted>
  <dcterms:modified xsi:type="dcterms:W3CDTF">2022-08-25T10:34:00Z</dcterms:modified>
  <cp:revision>5</cp:revision>
  <dc:subject/>
  <dc:title>wzór oświadczenia dla Kandydatów</dc:title>
</cp:coreProperties>
</file>