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bookmarkStart w:id="0" w:name="docs-internal-guid-83c89f06-7fff-60f8-94"/>
      <w:bookmarkEnd w:id="0"/>
      <w:r>
        <w:rPr>
          <w:b/>
          <w:sz w:val="36"/>
          <w:szCs w:val="36"/>
        </w:rPr>
        <w:t>NOC ŚWIĘTOJAŃSKA 2024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bąszyń, 22 czerwca 2024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ONKURS WIANKÓW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z motywem olimpijskim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z okazji ogłoszenia 2024 roku, rokiem </w:t>
      </w:r>
      <w:r>
        <w:rPr>
          <w:b/>
          <w:bCs/>
          <w:shd w:fill="auto" w:val="clear"/>
        </w:rPr>
        <w:t>Polskich Olimpijczyków w 100-lecie VIII Letnich Igrzysk Olimpijskich w Paryżu</w:t>
      </w:r>
      <w:r>
        <w:rPr>
          <w:b/>
          <w:bCs/>
          <w:sz w:val="24"/>
          <w:szCs w:val="24"/>
        </w:rPr>
        <w:t>.</w:t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 Organizator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bąszyńskie Centrum Kultury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Termin konkursu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2 czerwca 2024 roku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jc w:val="both"/>
        <w:rPr>
          <w:rStyle w:val="Domylnaczcionkaakapitu"/>
          <w:sz w:val="28"/>
          <w:szCs w:val="28"/>
        </w:rPr>
      </w:pPr>
      <w:r>
        <w:rPr>
          <w:b/>
          <w:sz w:val="28"/>
          <w:szCs w:val="28"/>
        </w:rPr>
        <w:t>III Warunki zgłoszenia: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"/>
          <w:sz w:val="28"/>
          <w:szCs w:val="28"/>
        </w:rPr>
        <w:tab/>
        <w:t xml:space="preserve">Aby wziąć udział w konkursie, należy wypełnić kartę zgłoszenia oraz RODO, dostarczyć do siedziby Zbąszyńskiego Centrum Kultury, ul. Powstańców Wielkopolskich 12 lub przesłać na adres e-mail: kultura.zbaszyn@gmail.com w </w:t>
      </w:r>
      <w:r>
        <w:rPr>
          <w:rStyle w:val="Domylnaczcionkaakapitu"/>
          <w:color w:val="C9211E"/>
          <w:sz w:val="28"/>
          <w:szCs w:val="28"/>
        </w:rPr>
        <w:t xml:space="preserve">nieprzekraczalnym terminie do  </w:t>
      </w:r>
      <w:r>
        <w:rPr>
          <w:rStyle w:val="Domylnaczcionkaakapitu"/>
          <w:b/>
          <w:bCs/>
          <w:color w:val="C9211E"/>
          <w:sz w:val="28"/>
          <w:szCs w:val="28"/>
          <w:u w:val="single"/>
        </w:rPr>
        <w:t>14 czerwca 2024 r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 Warunki uczestnictwa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Uczestnicy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konkursie mogą wziąć udział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w kategorii indywidualnej osoby prywatn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i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rośli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w kategorii grupowej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cje (np. sołectwa, stowarzyszenia, firmy itp.)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i i młodzież ze szkół z gminy Zbąszyń jako grupa reprezentująca szkołę lub klasę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iane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Wianek otrzyma numer identyfikacyjny w dniu wydarzenia, 22 czerwca 2024 roku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B. Kryteria wianków konkursowych:</w:t>
      </w:r>
    </w:p>
    <w:p>
      <w:pPr>
        <w:pStyle w:val="Bezodstpw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inspiracja: </w:t>
      </w:r>
      <w:r>
        <w:rPr>
          <w:color w:val="C9211E"/>
          <w:sz w:val="28"/>
          <w:szCs w:val="28"/>
        </w:rPr>
        <w:t>motyw olimpijski</w:t>
      </w:r>
      <w:r>
        <w:rPr>
          <w:color w:val="000000"/>
          <w:sz w:val="28"/>
          <w:szCs w:val="28"/>
        </w:rPr>
        <w:t>;</w:t>
      </w:r>
    </w:p>
    <w:p>
      <w:pPr>
        <w:pStyle w:val="Bezodstpw"/>
        <w:spacing w:lineRule="auto" w:line="360"/>
        <w:jc w:val="both"/>
        <w:rPr>
          <w:rStyle w:val="Domylnaczcionkaakapit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może składać się jedynie z żywych roślin – świeżych lub/i suszonych (wianki z kwiatami sztucznymi nie będą brane pod uwagę przy ocenie przez jury);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rStyle w:val="Domylnaczcionkaakapitu"/>
          <w:color w:val="000000"/>
          <w:sz w:val="28"/>
          <w:szCs w:val="28"/>
        </w:rPr>
        <w:t xml:space="preserve">c) </w:t>
      </w:r>
      <w:r>
        <w:rPr>
          <w:rStyle w:val="Domylnaczcionkaakapitu"/>
          <w:sz w:val="28"/>
          <w:szCs w:val="28"/>
        </w:rPr>
        <w:t>musi być pływający i oświetlony;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podstawa, na której znajdzie się wianek, nie może przekroczyć średnicy 50 cm;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color w:val="C9211E"/>
          <w:sz w:val="28"/>
          <w:szCs w:val="28"/>
        </w:rPr>
        <w:t>WIANEK NIE MOŻE ZAWIERAĆ PODPISU AUTORA</w:t>
      </w:r>
      <w:r>
        <w:rPr>
          <w:sz w:val="28"/>
          <w:szCs w:val="28"/>
        </w:rPr>
        <w:t>, ani żadnych elementów umożliwiających jego identyfikację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anki niespełniające powyższych kryteriów nie będą oceniane w konkursie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Sposób dostarczenia wianków:</w:t>
      </w:r>
    </w:p>
    <w:p>
      <w:pPr>
        <w:pStyle w:val="Bezodstpw"/>
        <w:spacing w:lineRule="auto" w:line="360"/>
        <w:jc w:val="both"/>
        <w:rPr>
          <w:color w:val="C9211E"/>
          <w:sz w:val="28"/>
          <w:szCs w:val="28"/>
        </w:rPr>
      </w:pPr>
      <w:r>
        <w:rPr>
          <w:sz w:val="28"/>
          <w:szCs w:val="28"/>
        </w:rPr>
        <w:t>22.06.2023 roku (sobota) do godz. 17:00 należy zgłosić się do plenerowego biura organizatora (Plaża Łazienki, Zbąszyń) po odbiór numeru przyporządkowanego podczas rejestracji. Następnie wianek należy umieścić w wyznaczonym miejscu przy scenie na plaży Łazienki w Zbąszyniu podczas „Nocy Świętojańskiej” wraz z otrzymanym numerem.</w:t>
      </w:r>
    </w:p>
    <w:p>
      <w:pPr>
        <w:pStyle w:val="Bezodstpw"/>
        <w:spacing w:lineRule="auto" w:line="360"/>
        <w:jc w:val="both"/>
        <w:rPr>
          <w:rStyle w:val="Domylnaczcionkaakapitu"/>
          <w:b/>
          <w:b/>
          <w:bCs/>
          <w:sz w:val="28"/>
          <w:szCs w:val="28"/>
        </w:rPr>
      </w:pPr>
      <w:r>
        <w:rPr>
          <w:color w:val="C9211E"/>
          <w:sz w:val="28"/>
          <w:szCs w:val="28"/>
        </w:rPr>
        <w:t>Ogłoszenie wyników konkursu nastąpi ok. godz. 18:00.</w:t>
      </w:r>
    </w:p>
    <w:p>
      <w:pPr>
        <w:pStyle w:val="Bezodstpw"/>
        <w:spacing w:lineRule="auto" w:line="360"/>
        <w:jc w:val="both"/>
        <w:rPr>
          <w:rStyle w:val="Domylnaczcionkaakapitu"/>
          <w:color w:val="000000"/>
          <w:sz w:val="28"/>
          <w:szCs w:val="28"/>
        </w:rPr>
      </w:pPr>
      <w:r>
        <w:rPr>
          <w:rStyle w:val="Domylnaczcionkaakapitu"/>
          <w:b/>
          <w:bCs/>
          <w:sz w:val="28"/>
          <w:szCs w:val="28"/>
        </w:rPr>
        <w:t xml:space="preserve">V </w:t>
      </w:r>
      <w:r>
        <w:rPr>
          <w:rStyle w:val="Domylnaczcionkaakapitu"/>
          <w:b/>
          <w:sz w:val="28"/>
          <w:szCs w:val="28"/>
        </w:rPr>
        <w:t>Nagrody i wyróżnienia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rStyle w:val="Domylnaczcionkaakapitu"/>
          <w:color w:val="000000"/>
          <w:sz w:val="28"/>
          <w:szCs w:val="28"/>
        </w:rPr>
        <w:t>1. Organizatorzy przewidują dla zwycięzców nagrody pieniężne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Nagrody przyznawane będą w dwóch kategoriach: indywidualnej i grupowej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O podziale nagród decydować będzie Jury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Werdykt Jury jest ostateczny i nieodwołalny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  Kryterium oceny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ry oceni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indywidualne i oryginalne wykonanie wianków;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echnikę i wartości estetyczne wykonania;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wiązanie do motywu przewodniego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 Uwagi końcowe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Nadesłanie karty zgłoszenia jest równoznaczne z przyjęciem warunków niniejszego regulaminu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Nagrody pieniężne w kategorii grupowej i indywidualnej będą przekazywane                          za pokwitowaniem odbioru pełnoletniemu przedstawicielowi lub opiekunowi grupy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Ogłoszenie wyników konkursu odbędzie się zgodnie z wcześniej ustalonym programem „Nocy Świętojańskiej 2024”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Wszelkich informacji o konkursie udzielają pracownicy ZCK:</w:t>
      </w:r>
    </w:p>
    <w:p>
      <w:pPr>
        <w:pStyle w:val="Bezodstpw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tel. 68 38 60 874 (w godzinach 7:30 – 15:30)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: kultura.zbaszyn@gmail.com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facebook/ZbaszynskieCentrumKultury</w:t>
      </w:r>
    </w:p>
    <w:p>
      <w:pPr>
        <w:pStyle w:val="Bezodstpw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Zdjęcia z wydarzenia zostaną wykorzystane w celach promocyjnych przez Zbąszyńskie Centrum Kultury (publikacja na stronie internetowej ZCK oraz na portalach społecznościowych zarządzanych przez ZCK).</w:t>
      </w:r>
    </w:p>
    <w:p>
      <w:pPr>
        <w:pStyle w:val="Bezodstpw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jc w:val="center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  <w:t>ZAPRASZAMY DO WZIĘCIA UDZIAŁU W KONKURS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2:00Z</dcterms:created>
  <dc:creator>PC</dc:creator>
  <dc:description/>
  <dc:language>en-US</dc:language>
  <cp:lastModifiedBy/>
  <cp:lastPrinted>2021-06-07T08:47:00Z</cp:lastPrinted>
  <dcterms:modified xsi:type="dcterms:W3CDTF">2024-04-25T10:34:40Z</dcterms:modified>
  <cp:revision>38</cp:revision>
  <dc:subject/>
  <dc:title/>
</cp:coreProperties>
</file>